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 xml:space="preserve">ООО «Урал-Проект предлагает химические средства защиты растений на 2011год. 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tbl>
      <w:tblPr>
        <w:tblW w:w="10213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95"/>
        <w:gridCol w:w="1800"/>
        <w:gridCol w:w="1366"/>
        <w:gridCol w:w="182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парата (*препараты находятся в стадии гос.регистрации РФ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ог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 расхода (л/га,л/т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комендуемая</w:t>
            </w:r>
            <w:r>
              <w:rPr>
                <w:b/>
                <w:bCs/>
              </w:rPr>
              <w:t xml:space="preserve"> цена для хозяйств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Фунгициды и протравители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213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95"/>
        <w:gridCol w:w="1800"/>
        <w:gridCol w:w="1366"/>
        <w:gridCol w:w="182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Даймонд Супер, КС, </w:t>
            </w:r>
            <w:r>
              <w:rPr/>
              <w:t>Польша (30 г/л дифеноконазола+6,3 г/л ципроконазол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виденд Ста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75-1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Террасил Форте, КС</w:t>
            </w:r>
            <w:r>
              <w:rPr/>
              <w:t xml:space="preserve"> (80г/л тебуконазол+80г/л флутриафол),Кит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ал Т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4-0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Дозор, КС</w:t>
            </w:r>
            <w:r>
              <w:rPr/>
              <w:t xml:space="preserve"> (60 г/л тебуконазола), Кит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кси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4-0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Алькор Супер, КЭ</w:t>
            </w:r>
            <w:r>
              <w:rPr/>
              <w:t xml:space="preserve"> (250г/л пропиконазол+80г/л ципроконазол), Поль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ьто супе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4-0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ропи Плюс, КЭ</w:t>
            </w:r>
            <w:r>
              <w:rPr/>
              <w:t xml:space="preserve"> (250г/л пропиконазола), Поль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л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Беномил 500, СП</w:t>
            </w:r>
            <w:r>
              <w:rPr/>
              <w:t xml:space="preserve"> (500 г/кг беномил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дазо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3-2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Алфос, таб</w:t>
            </w:r>
            <w:r>
              <w:rPr/>
              <w:t>(560г/кг алюминия фосфида), Кит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ско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г/т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лга, Китай (микроэлемен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дромик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Инсектициды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213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95"/>
        <w:gridCol w:w="1800"/>
        <w:gridCol w:w="1366"/>
        <w:gridCol w:w="182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Альтерр, КЭ</w:t>
            </w:r>
            <w:r>
              <w:rPr/>
              <w:t xml:space="preserve"> (100г/л а-циперметрин)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ста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-0,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Террадим, КЭ</w:t>
            </w:r>
            <w:r>
              <w:rPr/>
              <w:t xml:space="preserve"> (400г/л, диметоат), Кит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-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8-1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Баргузин 600,КЭ</w:t>
            </w:r>
            <w:r>
              <w:rPr/>
              <w:t xml:space="preserve"> (600г/л диазинона), Кит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зино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-1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0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Гербициды и десиканты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213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95"/>
        <w:gridCol w:w="1800"/>
        <w:gridCol w:w="1366"/>
        <w:gridCol w:w="182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ремьер  300, ВР</w:t>
            </w:r>
            <w:r>
              <w:rPr/>
              <w:t xml:space="preserve"> (300г/л клопиралида), Поль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нтрел 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6-0,6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Эксперт 22, КЭ</w:t>
            </w:r>
            <w:r>
              <w:rPr/>
              <w:t>,Польша (160 г/л десмедифам+160 г/л фенмедифа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танал 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-3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Эксперт Трио ОФ, КЭ</w:t>
            </w:r>
            <w:r>
              <w:rPr/>
              <w:t xml:space="preserve"> (71+91+112 г/л, Польша десмедифам+фенмедифам+ этофумеза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танал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-3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електор, КЭ</w:t>
            </w:r>
            <w:r>
              <w:rPr/>
              <w:t xml:space="preserve"> (клетодим 240 г/л)+адъювант),Венг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урио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2-1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Тактик, ВК</w:t>
            </w:r>
            <w:r>
              <w:rPr/>
              <w:t xml:space="preserve"> (100 г/л, имазетапир), Поль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во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4-0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енатор, ВР</w:t>
            </w:r>
            <w:r>
              <w:rPr/>
              <w:t>, Польша (480 г/л дикамбы диметиламинная со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нве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5-0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Террастар</w:t>
            </w:r>
            <w:r>
              <w:rPr/>
              <w:t>, ВДГ (750 г/кг трибенуронметил), Кит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нста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1-0,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Галант 104, КЭ</w:t>
            </w:r>
            <w:r>
              <w:rPr/>
              <w:t xml:space="preserve"> (104 г/л галоксифоп-П-метила), Венг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ллек Супе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-1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Авантикс 100, КЭ</w:t>
            </w:r>
            <w:r>
              <w:rPr/>
              <w:t>, Китай (100+30г/л фенаксопроп-П-Этил+антидо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ма Супер 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4-0,7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Авантикс экстра ЭМВ</w:t>
            </w:r>
            <w:r>
              <w:rPr/>
              <w:t xml:space="preserve"> (69г/л фенаксопроп-П-Этил+34,5г/л антидот клоквинтосетмексил), Кит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ума 7,5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8-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Аристократ, ВР</w:t>
            </w:r>
            <w:r>
              <w:rPr/>
              <w:t xml:space="preserve"> (480г/л глифосата кислоты),Кит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аган форт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5-4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Флуорон, ВДГ</w:t>
            </w:r>
            <w:r>
              <w:rPr/>
              <w:t xml:space="preserve"> (500г/кг трифлусульфурон-метила),Великобр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иб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г/г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имус, ВДГ</w:t>
            </w:r>
            <w:r>
              <w:rPr/>
              <w:t xml:space="preserve"> (римсульфуронметил 250 г/кг), Венг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ту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4-0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Беркут, ВР</w:t>
            </w:r>
            <w:r>
              <w:rPr/>
              <w:t xml:space="preserve"> (900г/л ацетохлора)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ф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5-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Диктатор, ВР</w:t>
            </w:r>
            <w:r>
              <w:rPr/>
              <w:t xml:space="preserve"> (150 г/л диквата), Кит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лон Супе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-6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Топтун, КЭ</w:t>
            </w:r>
            <w:r>
              <w:rPr/>
              <w:t xml:space="preserve"> (550г/л 2.4Д эфир), Кит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стеро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6-0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Кратерр, КС</w:t>
            </w:r>
            <w:r>
              <w:rPr/>
              <w:t xml:space="preserve"> (500г/л прометри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загар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5-3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Террамет, СП</w:t>
            </w:r>
            <w:r>
              <w:rPr/>
              <w:t xml:space="preserve"> (600г/кг метсульфуронметила), Кит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ре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8-0,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00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6:07:00Z</dcterms:created>
  <dc:creator>Отец Родной</dc:creator>
  <dc:description/>
  <cp:keywords/>
  <dc:language>en-US</dc:language>
  <cp:lastModifiedBy>Отец Родной</cp:lastModifiedBy>
  <dcterms:modified xsi:type="dcterms:W3CDTF">2011-04-13T16:18:00Z</dcterms:modified>
  <cp:revision>2</cp:revision>
  <dc:subject/>
  <dc:title/>
</cp:coreProperties>
</file>